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360"/>
        <w:gridCol w:w="360"/>
        <w:gridCol w:w="400"/>
      </w:tblGrid>
      <w:tr>
        <w:trPr>
          <w:trHeight w:val="182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Verdana" w:hAnsi="Verdana" w:eastAsia="Verdana" w:cs="Verdana"/>
                <w:w w:val="99"/>
                <w:sz w:val="15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w w:val="99"/>
                <w:sz w:val="15"/>
              </w:rPr>
              <w:t>Идентификациони број листе</w:t>
            </w:r>
          </w:p>
        </w:tc>
      </w:tr>
      <w:tr>
        <w:trPr>
          <w:trHeight w:val="19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6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82"/>
              <w:ind w:left="0" w:right="10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4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18110</wp:posOffset>
                </wp:positionV>
                <wp:extent cx="11417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9.3pt" to="423.75pt,-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9.5pt" to="334.1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9.5pt" to="351.8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9.5pt" to="369.3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.5pt" to="386.9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9.5pt" to="404.65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9.5pt" to="423.6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3962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23.75pt,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60"/>
      </w:tblGrid>
      <w:tr>
        <w:trPr>
          <w:trHeight w:val="46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 редован инспекцијски надзор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по завршеној конструкцији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објекта</w:t>
            </w:r>
          </w:p>
        </w:tc>
      </w:tr>
      <w:tr>
        <w:trPr>
          <w:trHeight w:val="75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0" w:right="0" w:hanging="0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sz w:val="17"/>
              </w:rPr>
              <w:t>Република Србиј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 о планирању и изградњи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9"/>
                <w:sz w:val="17"/>
              </w:rPr>
              <w:t>Аутономна покрајина Војводин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(„Службени гласник РС“, број 72/2009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81/2009-исправка, 64/2010-одлука УС,</w:t>
            </w:r>
          </w:p>
        </w:tc>
      </w:tr>
      <w:tr>
        <w:trPr>
          <w:trHeight w:val="23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b/>
                <w:w w:val="98"/>
                <w:sz w:val="21"/>
                <w:lang w:val="sr-RS"/>
              </w:rPr>
              <w:t>ОПШТИНСКА УПРАВА ТЕМЕРИН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24/2011, 121/2012, 42/2013-одлука УС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8"/>
                <w:sz w:val="21"/>
                <w:lang w:val="sr-RS"/>
              </w:rPr>
              <w:t>ОДEЉЕЊЕ ЗА ИНСПЕКЦИЈСКЕ ПОСЛОВЕ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50/2013-одлука УС, 54/2013-решење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sz w:val="19"/>
                <w:lang w:val="sr-RS"/>
              </w:rPr>
              <w:t>ГРАЂЕВИНСКА ИНСПЕКЦИЈА</w:t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УС, 98/2013-одлука УС, 132/2014 и</w:t>
            </w:r>
          </w:p>
        </w:tc>
      </w:tr>
      <w:tr>
        <w:trPr>
          <w:trHeight w:val="48" w:hRule="atLeast"/>
        </w:trPr>
        <w:tc>
          <w:tcPr>
            <w:tcW w:w="4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5/2014)</w:t>
            </w:r>
          </w:p>
        </w:tc>
      </w:tr>
      <w:tr>
        <w:trPr>
          <w:trHeight w:val="62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Датум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Надзирани субјекат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Предмет контроле - објекат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40" w:righ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Грађевинска дозвола број: Потврда о пријави радова број: Обавештење о завршетку темељ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Обавештење о завршетку конструкциј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40" w:right="60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тум почетка радова: Датум завршетка радова: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34315</wp:posOffset>
                </wp:positionV>
                <wp:extent cx="58140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45pt" to="457.35pt,18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231140</wp:posOffset>
                </wp:positionV>
                <wp:extent cx="0" cy="17970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8.2pt" to="52.75pt,3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31140</wp:posOffset>
                </wp:positionV>
                <wp:extent cx="0" cy="10255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2pt" to="-0.15pt,98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231140</wp:posOffset>
                </wp:positionV>
                <wp:extent cx="0" cy="102552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8.2pt" to="457.2pt,98.9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35"/>
        <w:ind w:left="1220" w:right="0" w:hanging="10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2. ИСПУЊЕНОСТ УСЛОВА ЗА ИЗГРАДЊ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"/>
        <w:gridCol w:w="5820"/>
        <w:gridCol w:w="120"/>
        <w:gridCol w:w="400"/>
        <w:gridCol w:w="1200"/>
        <w:gridCol w:w="1280"/>
        <w:gridCol w:w="40"/>
        <w:gridCol w:w="20"/>
      </w:tblGrid>
      <w:tr>
        <w:trPr>
          <w:trHeight w:val="237" w:hRule="atLeast"/>
        </w:trPr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.</w:t>
            </w:r>
          </w:p>
        </w:tc>
        <w:tc>
          <w:tcPr>
            <w:tcW w:w="5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: привредно друштво, односн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друго правно лице или предузетник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уписан у одговарајући регистар з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5"/>
              <w:ind w:left="0" w:right="1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е објеката, односно извођење радова, из члан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133.став 2. Закона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1. ОБАВЕЗЕ ИНВЕСТИТОР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Да ли је инвеститор обезбедио обележавање грађевинск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арцеле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безбедио обележавање градилиш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говарајућом таблом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.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179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закључио Уговор са извођачем радова?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0" w:right="20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дредио стручни надзор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тручни надзор има одговарајућу лиценцу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2. ОБАВЕЗЕ ИЗВОЂАЧ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94"/>
          <w:pgMar w:left="1880" w:right="1180" w:gutter="0" w:header="0" w:top="1179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5720"/>
        <w:gridCol w:w="520"/>
        <w:gridCol w:w="1220"/>
        <w:gridCol w:w="1320"/>
        <w:gridCol w:w="20"/>
      </w:tblGrid>
      <w:tr>
        <w:trPr>
          <w:trHeight w:val="237" w:hRule="atLeast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19"/>
              </w:rPr>
              <w:t>8.</w:t>
            </w:r>
          </w:p>
        </w:tc>
        <w:tc>
          <w:tcPr>
            <w:tcW w:w="5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тписао пројекат з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решењем одредио одговорног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ач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0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одговорни извођач има одговарајућу лиценцу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дговорном извођачу обезбедио уговор 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у и документацију на основу које се град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ат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дио превентивне мере за безбедан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здрав рад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3. ОБАВЕЗЕ ОДГОВОРНОГ ИЗВОЂАЧА РАД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изводи радове према документацији на основ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оје је издата грађевинска дозвола, односно пројект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за 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радови изводе у складу са стандарди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валитета који важе за поједине врсте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 приступ локацији и несметан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вијање саобраћај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6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штићена околина за време трајања грађења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а сигурност објекта, лица која 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налазе на градилишту и околин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доказ о квалитету извршених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носно материјала, 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9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и дневник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у књигу и обезбеђује књиг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нспекциј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мерења и геодетско осматрањ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онашања тла и објекта у току грађењ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на градилишту обезбеђује уговор о грађењу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шење о одређивању одговорног извођача радов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ат за извођење, односно документацију н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основу које се објекат гради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4. ОБАВЕЗЕ СТРУЧНОГ НАДЗО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контролише да ли се грађење врши пре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ој дозволи или решењу о одобрењ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, односно према пројект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ли идејном пројект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 и пројекту за 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ођења св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(сва запажања у току вршења стручног надзор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уписује у грађевински дневник, потписује и ове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печатом)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примене прописа,стандард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текничких норматива, укључујући и техничке пропи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чији су саставни део стандарди који дефиниш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бавезне техничке мере и услове којим се осигу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несметано кретање и приступ особама с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нвалидитетом, деци и старим особам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контролу и оверу количина изведен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 (овера грађевинских књига, привремених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окончаних ситуација, рачуна за изведене радове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р.), уколико је то предвиђено уговором о вршењ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тручног надзора са инвеститором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246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00"/>
        <w:gridCol w:w="540"/>
        <w:gridCol w:w="1220"/>
        <w:gridCol w:w="1320"/>
        <w:gridCol w:w="2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2" w:name="page3"/>
            <w:bookmarkEnd w:id="2"/>
            <w:r>
              <w:rPr>
                <w:rFonts w:eastAsia="Verdana" w:cs="Verdana" w:ascii="Verdana" w:hAnsi="Verdana"/>
                <w:w w:val="96"/>
                <w:sz w:val="19"/>
              </w:rPr>
              <w:t>27.</w:t>
            </w:r>
          </w:p>
        </w:tc>
        <w:tc>
          <w:tcPr>
            <w:tcW w:w="5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проверава да ли постоје докази о квалитет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материјала, опреме и инсталација који се уграђују ил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постављају у објекат и да ли постоји документација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јом се доказује њихов квалитет(атест, сертификат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вештај о испитивању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едених радова кој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0"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е, према природи и динамици изградње објекта, н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огу проверити у каснијим фазама изградњ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та(радови на извођењу темеља, арматуре, оплате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олације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2. ИНСПЕКЦИЈСКИ ПРЕГЛЕ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9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пројекат за извођење усклађен са Главн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том за заштиту од пожар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конструкција објекта изведена по издато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ој дозволи и пројекту за извођењ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Мишљење и напоме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8"/>
        <w:ind w:left="660" w:right="130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4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8"/>
        <w:ind w:left="660" w:right="136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37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8"/>
        <w:ind w:left="660" w:right="1200" w:hanging="33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5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1"/>
        </w:rPr>
        <w:t>ИНСПЕКЦИЈСКА КОНТРОЛА ЦЕЛЕ КОНТРОЛНЕ ЛИСТЕ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40"/>
        <w:gridCol w:w="1560"/>
        <w:gridCol w:w="180"/>
        <w:gridCol w:w="1740"/>
        <w:gridCol w:w="1080"/>
        <w:gridCol w:w="1040"/>
      </w:tblGrid>
      <w:tr>
        <w:trPr>
          <w:trHeight w:val="231" w:hRule="atLeast"/>
        </w:trPr>
        <w:tc>
          <w:tcPr>
            <w:tcW w:w="7440" w:type="dxa"/>
            <w:gridSpan w:val="6"/>
            <w:tcBorders/>
          </w:tcPr>
          <w:p>
            <w:pPr>
              <w:pStyle w:val="Normal"/>
              <w:spacing w:lineRule="exact" w:line="230"/>
              <w:ind w:left="160" w:right="0" w:hanging="0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Цела контролна листа – укупан број бодова за одговор ''да'': 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30"/>
              <w:ind w:left="0" w:right="81" w:hanging="0"/>
              <w:jc w:val="right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(100%)</w:t>
            </w:r>
          </w:p>
        </w:tc>
      </w:tr>
      <w:tr>
        <w:trPr>
          <w:trHeight w:val="401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spacing w:lineRule="exact" w:line="230"/>
              <w:ind w:left="0" w:right="781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>Делимична контролна листа – укупан број бодова за одговор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30"/>
              <w:ind w:left="52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''да''(*,**,***)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230"/>
              <w:ind w:left="0" w:right="44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38 (100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440" w:type="dxa"/>
            <w:gridSpan w:val="6"/>
            <w:tcBorders/>
          </w:tcPr>
          <w:p>
            <w:pPr>
              <w:pStyle w:val="Normal"/>
              <w:spacing w:lineRule="exact" w:line="254"/>
              <w:ind w:left="260" w:right="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УТВРЂЕН БРОЈ БОДОВА У НАДЗОРУ ЗА ОДГОВОР ''ДА'':  (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54"/>
              <w:ind w:left="0" w:right="161" w:hanging="0"/>
              <w:jc w:val="right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%)</w:t>
            </w:r>
          </w:p>
        </w:tc>
      </w:tr>
      <w:tr>
        <w:trPr>
          <w:trHeight w:val="42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Р.б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Степен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Број бодова у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4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ризик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надзору у %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w w:val="97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7"/>
                <w:sz w:val="19"/>
              </w:rPr>
              <w:t>Незнат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91 - 1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Низа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81 - 9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Средњ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71 - 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4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Висо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61 - 7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Критич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60 и мање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ПРИСУТНО ЛИЦ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30"/>
              <w:ind w:left="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И ИНСПЕКТОР</w:t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180" w:gutter="0" w:header="0" w:top="24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Symbol"/>
      <w:sz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